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ind w:right="-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この届は必ず事業主経由で提出し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。健保に直接提出することはできません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退職後期間のみの請求の場合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除く）</w:t>
      </w:r>
    </w:p>
    <w:p>
      <w:pPr>
        <w:pStyle w:val="Normal"/>
        <w:ind w:right="1974" w:firstLine="1784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right="1974" w:firstLine="1784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健康保険 出産手当金請求書</w:t>
      </w:r>
    </w:p>
    <w:p>
      <w:pPr>
        <w:pStyle w:val="Normal"/>
        <w:ind w:right="1974" w:firstLine="1189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942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373"/>
        <w:gridCol w:w="1054"/>
        <w:gridCol w:w="22"/>
        <w:gridCol w:w="614"/>
        <w:gridCol w:w="65"/>
        <w:gridCol w:w="7"/>
        <w:gridCol w:w="6"/>
        <w:gridCol w:w="28"/>
        <w:gridCol w:w="178"/>
        <w:gridCol w:w="542"/>
        <w:gridCol w:w="900"/>
        <w:gridCol w:w="121"/>
        <w:gridCol w:w="239"/>
        <w:gridCol w:w="360"/>
        <w:gridCol w:w="182"/>
        <w:gridCol w:w="178"/>
        <w:gridCol w:w="336"/>
        <w:gridCol w:w="24"/>
        <w:gridCol w:w="360"/>
        <w:gridCol w:w="162"/>
        <w:gridCol w:w="41"/>
        <w:gridCol w:w="157"/>
        <w:gridCol w:w="362"/>
        <w:gridCol w:w="713"/>
        <w:gridCol w:w="388"/>
        <w:gridCol w:w="1455"/>
        <w:gridCol w:w="686"/>
      </w:tblGrid>
      <w:tr>
        <w:trPr>
          <w:trHeight w:val="52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4"/>
              </w:rPr>
              <w:t>被保険者が記入すると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</w:rPr>
              <w:t>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81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令和             年              月          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2)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被保険者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号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3)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43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4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4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</w:tc>
        <w:tc>
          <w:tcPr>
            <w:tcW w:w="81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81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2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5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中連絡先</w:t>
            </w:r>
          </w:p>
        </w:tc>
        <w:tc>
          <w:tcPr>
            <w:tcW w:w="4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00"/>
              <w:ind w:left="-5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       －         （ 自宅・携帯 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0"/>
                <w:sz w:val="16"/>
              </w:rPr>
              <w:t>6</w:t>
            </w:r>
            <w:r>
              <w:rPr>
                <w:spacing w:val="-2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報酬月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>
          <w:trHeight w:val="9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2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7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勤務している、または勤務していた事業所名称・所属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   ） アクサ生命保険（株）                        局 ・ 支社 ・ 部 ・ 本部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（   ） アクサダイレクト生命保険（株）                   営業所             分室 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2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8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取得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2" w:firstLine="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被保険者の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資格喪失</w:t>
            </w:r>
          </w:p>
          <w:p>
            <w:pPr>
              <w:pStyle w:val="Normal"/>
              <w:spacing w:lineRule="exact" w:line="200"/>
              <w:ind w:firstLine="172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</w:t>
            </w:r>
          </w:p>
        </w:tc>
      </w:tr>
      <w:tr>
        <w:trPr>
          <w:trHeight w:val="761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2"/>
              <w:spacing w:lineRule="exact" w:line="220"/>
              <w:rPr>
                <w:spacing w:val="-20"/>
              </w:rPr>
            </w:pPr>
            <w:r>
              <w:rPr>
                <w:spacing w:val="-20"/>
                <w:sz w:val="16"/>
              </w:rPr>
              <w:t>(10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産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年月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    月  　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 xml:space="preserve">(11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</w:rPr>
              <w:t>出産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</w:t>
            </w:r>
          </w:p>
        </w:tc>
      </w:tr>
      <w:tr>
        <w:trPr>
          <w:trHeight w:val="101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2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2"/>
              <w:rPr/>
            </w:pPr>
            <w:r>
              <w:rPr/>
              <w:t>出産のために休んだ</w:t>
            </w:r>
          </w:p>
          <w:p>
            <w:pPr>
              <w:pStyle w:val="2"/>
              <w:rPr>
                <w:sz w:val="20"/>
              </w:rPr>
            </w:pPr>
            <w:r>
              <w:rPr/>
              <w:t>期間（請求期間）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平成・令和　　　　年　　　　月　　　　日 から                   </w:t>
            </w:r>
          </w:p>
          <w:p>
            <w:pPr>
              <w:pStyle w:val="Normal"/>
              <w:spacing w:lineRule="exact" w:line="26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・令和 　　　 年　　　　月　　　　日 まで　　　　　日間</w:t>
            </w:r>
          </w:p>
        </w:tc>
      </w:tr>
      <w:tr>
        <w:trPr>
          <w:trHeight w:val="536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3)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-2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に書いた期間に対する報酬はありますか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い    ・    いいえ</w:t>
            </w:r>
          </w:p>
        </w:tc>
      </w:tr>
      <w:tr>
        <w:trPr>
          <w:trHeight w:val="536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4)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-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備考（特事項があれば記載）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6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FFFFFF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5)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FFFFFF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振込希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口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60" w:right="-27" w:hanging="3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金融機関名</w:t>
            </w:r>
          </w:p>
          <w:p>
            <w:pPr>
              <w:pStyle w:val="Normal"/>
              <w:spacing w:lineRule="exact" w:line="220"/>
              <w:ind w:right="-27" w:firstLine="296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および支店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27" w:firstLine="252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店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b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口座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種類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c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口座番号</w:t>
            </w:r>
          </w:p>
        </w:tc>
        <w:tc>
          <w:tcPr>
            <w:tcW w:w="360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フリガナ        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座</w: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名義人氏名      </w:t>
            </w:r>
          </w:p>
        </w:tc>
      </w:tr>
    </w:tbl>
    <w:p>
      <w:pPr>
        <w:pStyle w:val="Normal"/>
        <w:spacing w:lineRule="exact" w:line="20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【被保険者の方へ】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訂正した場合は、必ず訂正印を押してください。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ページ目にある「請求書記入上の注意」をご確認のうえ、記入してください。                       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添付書類については、「請求書に添付するもの」をご確認ください。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健康保険証記号番号の代わりに個人番号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使用する場合は、必ず事前に健康保険組合までご相談ください。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                            </w:t>
      </w:r>
    </w:p>
    <w:p>
      <w:pPr>
        <w:pStyle w:val="Normal"/>
        <w:spacing w:lineRule="exact" w:line="200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7639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pt" to="465.1pt,-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404.95pt,8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4pt" to="476.95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-0.4pt" to="461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60" w:firstLine="8000"/>
        <w:rPr/>
      </w:pPr>
      <w:r>
        <w:rPr/>
        <w:t xml:space="preserve">  </w:t>
      </w:r>
      <w:r>
        <w:rPr/>
        <w:t>受付日付印</w:t>
      </w:r>
    </w:p>
    <w:tbl>
      <w:tblPr>
        <w:tblW w:w="1014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21"/>
        <w:gridCol w:w="142"/>
        <w:gridCol w:w="1456"/>
        <w:gridCol w:w="529"/>
        <w:gridCol w:w="38"/>
        <w:gridCol w:w="105"/>
        <w:gridCol w:w="272"/>
        <w:gridCol w:w="845"/>
        <w:gridCol w:w="754"/>
        <w:gridCol w:w="575"/>
        <w:gridCol w:w="1007"/>
        <w:gridCol w:w="553"/>
        <w:gridCol w:w="205"/>
        <w:gridCol w:w="362"/>
        <w:gridCol w:w="2669"/>
      </w:tblGrid>
      <w:tr>
        <w:trPr>
          <w:trHeight w:val="3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24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6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被保険者証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号・番号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号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25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8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労務に服さ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った期間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令和　　　年　　　月　　　日　から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令和　　　年　　　月　　　日　ま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間</w:t>
            </w:r>
          </w:p>
        </w:tc>
      </w:tr>
      <w:tr>
        <w:trPr>
          <w:trHeight w:val="564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4"/>
              </w:rPr>
              <w:t>事業主が証明すると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ろ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1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期間中の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して報酬を支給した場合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年　　　月　　　日  か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    年　　  月　　  日  まで</w:t>
            </w:r>
          </w:p>
        </w:tc>
        <w:tc>
          <w:tcPr>
            <w:tcW w:w="37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54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年　　　月　　　日  か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    年　　  月　　  日  まで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54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年　　　月　　　日  か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    年　　  月　　  日  まで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54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年　　　月　　　日  か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    年　　  月　　  日  まで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53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年　　　月　　　日  か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    年　　  月　　  日  まで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534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20)</w:t>
            </w:r>
          </w:p>
          <w:p>
            <w:pPr>
              <w:pStyle w:val="Normal"/>
              <w:spacing w:lineRule="exact" w:line="260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報酬を支給しない場合その旨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72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相違ないことを証明します。</w:t>
            </w:r>
          </w:p>
          <w:p>
            <w:pPr>
              <w:pStyle w:val="Normal"/>
              <w:spacing w:lineRule="exact" w:line="260"/>
              <w:ind w:right="170" w:first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　年　　　月　　　日</w:t>
            </w:r>
          </w:p>
        </w:tc>
      </w:tr>
      <w:tr>
        <w:trPr>
          <w:trHeight w:val="15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lineRule="exact" w:line="100"/>
              <w:ind w:right="6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主</w:t>
            </w:r>
          </w:p>
        </w:tc>
        <w:tc>
          <w:tcPr>
            <w:tcW w:w="7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ind w:left="840" w:right="502"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　　　　　）</w:t>
            </w:r>
          </w:p>
        </w:tc>
      </w:tr>
      <w:tr>
        <w:trPr>
          <w:trHeight w:val="1274" w:hRule="exact"/>
          <w:cantSplit w:val="true"/>
        </w:trPr>
        <w:tc>
          <w:tcPr>
            <w:tcW w:w="1014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事業主の方へ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訂正した場合は、必ず訂正印（事業主印）を押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1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欄： 給与締めごとに証明をし、出勤した日に対する報酬は差し引いて、休業中の報酬を証明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2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欄： 該当する場合、「現在までにも、また将来も支給しない」と明記してください。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医師または助産師が意見を書くと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  <w:t>(21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娩した者の氏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                   </w:t>
            </w:r>
          </w:p>
        </w:tc>
      </w:tr>
      <w:tr>
        <w:trPr>
          <w:trHeight w:val="54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  <w:t>(22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娩予定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　月　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  <w:t xml:space="preserve">(23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娩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　月　　　日</w:t>
            </w:r>
          </w:p>
        </w:tc>
      </w:tr>
      <w:tr>
        <w:trPr>
          <w:trHeight w:val="664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  <w:t>(24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胎または多胎の別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40"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胎      ・      多胎     （       児）</w:t>
            </w:r>
          </w:p>
        </w:tc>
      </w:tr>
      <w:tr>
        <w:trPr>
          <w:trHeight w:val="664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  <w:t>(25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産または死産の別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40"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産      ・      死産     （ 妊娠      週）</w:t>
            </w:r>
          </w:p>
        </w:tc>
      </w:tr>
      <w:tr>
        <w:trPr>
          <w:trHeight w:val="63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right="-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right" w:pos="8645" w:leader="none"/>
              </w:tabs>
              <w:spacing w:lineRule="exact" w:line="260"/>
              <w:ind w:right="237" w:first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  <w:tr>
        <w:trPr>
          <w:trHeight w:val="19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20"/>
              <w:ind w:lef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の名称・所在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師・助産師の氏名</w:t>
            </w:r>
          </w:p>
        </w:tc>
        <w:tc>
          <w:tcPr>
            <w:tcW w:w="6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68" w:right="10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68" w:right="10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68" w:right="103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㊞</w:t>
            </w:r>
          </w:p>
          <w:p>
            <w:pPr>
              <w:pStyle w:val="Normal"/>
              <w:ind w:right="10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（  　　　　）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【医師または助産師の方へ】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訂正した場合は、必ず訂正印（事業主印）を押してください。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2.(24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欄で「多胎」の場合は、出生児数を記入してください。</w:t>
      </w:r>
    </w:p>
    <w:p>
      <w:pPr>
        <w:pStyle w:val="Normal"/>
        <w:spacing w:lineRule="exact" w:line="22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3.(25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欄で「死産」の場合は、妊娠何週目の死産である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【請求書記入上の注意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欄：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支給決定通知書の送付、および不備書類返却の際に使用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健康保険組合よりお問合せをする際に使用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健康保険証をご確認のうえ、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4.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請求時点で、当健康保険組合の資格を喪失している方は記入をしてください。（＝退職年月日の翌日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 xml:space="preserve"> (12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欄：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出産日以前４２日［多胎出産の場合は９８日］と出産日の翌日から５６日間の計９８日間［多胎出産の場合は計１５４日間］（予定日以後に出産した場合は出産予定日以前４２日［多胎出産の場合は９８日］と出産日の翌日から５６日間）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の範囲内で、会社を休んだ期間を記入してください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900" w:hanging="9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18"/>
          <w:bdr w:val="single" w:sz="4" w:space="0" w:color="00000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出産予定日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  <w:bdr w:val="single" w:sz="4" w:space="0" w:color="000000"/>
        </w:rPr>
        <w:t>以後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 xml:space="preserve">に分娩した場合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</w:p>
    <w:p>
      <w:pPr>
        <w:pStyle w:val="Normal"/>
        <w:ind w:left="903" w:first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出産予定日：１０月１日、  出産日：１０月５日  の場合</w:t>
      </w:r>
    </w:p>
    <w:p>
      <w:pPr>
        <w:pStyle w:val="Normal"/>
        <w:ind w:left="903"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８月２１日～１１月３０日〔 計１０２日間 〕</w:t>
      </w:r>
    </w:p>
    <w:p>
      <w:pPr>
        <w:pStyle w:val="Normal"/>
        <w:ind w:left="903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＊多胎出産の場合、６月２６日～１１月３０日〔 計１５８日間 〕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18"/>
          <w:bdr w:val="single" w:sz="4" w:space="0" w:color="00000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出産予定日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  <w:bdr w:val="single" w:sz="4" w:space="0" w:color="000000"/>
        </w:rPr>
        <w:t>以前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 xml:space="preserve">に分娩した場合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出産予定日： １０月１日、 出産日：９月３０日  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⇒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８月２０日～１１月２５日〔 計９８日間 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＊多胎出産の場合、６月２５日～１１月２５日〔 計１５４日間 〕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080" w:hanging="10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6.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15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欄：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被保険者名義の希望振込口座を記入してください。支店名、口座番号など誤りのないよう記入をして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【請求書に添付するもの】※次に該当する場合は、請求書とともにこちらの書類も提出してください。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《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</w:rPr>
        <w:t>(18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</w:rPr>
        <w:t xml:space="preserve">欄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労務に服さなかった期間に在籍期間が含まれる場合 》</w:t>
      </w:r>
    </w:p>
    <w:p>
      <w:pPr>
        <w:pStyle w:val="Normal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●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出勤簿」〈写し〉</w:t>
      </w:r>
    </w:p>
    <w:p>
      <w:pPr>
        <w:pStyle w:val="Normal"/>
        <w:ind w:left="1081" w:hanging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●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賃金台帳」等〈写し〉</w:t>
      </w:r>
    </w:p>
    <w:p>
      <w:pPr>
        <w:pStyle w:val="Normal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361" w:gutter="0" w:header="851" w:top="90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アクサ生命健康保険組合</w:t>
    </w:r>
  </w:p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6"/>
      </w:rPr>
      <w:t>202101</w:t>
    </w:r>
    <w:r>
      <w:rPr>
        <w:rFonts w:ascii="ＭＳ Ｐゴシック" w:hAnsi="ＭＳ Ｐゴシック" w:cs="ＭＳ Ｐゴシック" w:eastAsia="ＭＳ Ｐゴシック"/>
        <w:sz w:val="16"/>
      </w:rPr>
      <w:t>作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アクサ生命健康保険組合</w:t>
    </w:r>
  </w:p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6"/>
      </w:rPr>
      <w:t>202101</w:t>
    </w:r>
    <w:r>
      <w:rPr>
        <w:rFonts w:ascii="ＭＳ Ｐゴシック" w:hAnsi="ＭＳ Ｐゴシック" w:cs="ＭＳ Ｐゴシック" w:eastAsia="ＭＳ Ｐゴシック"/>
        <w:sz w:val="16"/>
      </w:rPr>
      <w:t>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distribute"/>
    </w:pPr>
    <w:rPr>
      <w:rFonts w:ascii="ＭＳ ゴシック;MS Gothic" w:hAnsi="ＭＳ ゴシック;MS Gothic" w:eastAsia="ＭＳ ゴシック;MS Gothic" w:cs="ＭＳ ゴシック;MS Gothic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9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6:00Z</dcterms:created>
  <dc:creator>竹田千晴</dc:creator>
  <dc:description/>
  <cp:keywords/>
  <dc:language>en-US</dc:language>
  <cp:lastModifiedBy>hiroko masaoka 山下　寛子</cp:lastModifiedBy>
  <cp:lastPrinted>2012-02-24T09:21:00Z</cp:lastPrinted>
  <dcterms:modified xsi:type="dcterms:W3CDTF">2021-01-22T05:10:00Z</dcterms:modified>
  <cp:revision>5</cp:revision>
  <dc:subject/>
  <dc:title>健康保険傷病手当金請求書</dc:title>
</cp:coreProperties>
</file>